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1"/>
        <w:rPr/>
      </w:pPr>
      <w:r>
        <w:rPr/>
        <w:t>DECRETO Nº 58.500,  DE 31-10-12 – DOE 01-11-12</w:t>
      </w:r>
    </w:p>
    <w:p>
      <w:pPr>
        <w:pStyle w:val="Normal"/>
        <w:jc w:val="both"/>
        <w:rPr>
          <w:rFonts w:ascii="Arial" w:hAnsi="Arial" w:cs="Arial"/>
          <w:sz w:val="24"/>
        </w:rPr>
      </w:pPr>
      <w:r>
        <w:rPr>
          <w:rFonts w:cs="Arial" w:ascii="Arial" w:hAnsi="Arial"/>
          <w:sz w:val="24"/>
        </w:rPr>
        <w:t>Introduz alteração no Decreto 55.634, de 26-3-2010, que isenta do Imposto sobre Operações  Relativas à Circulação de Mercadorias e sobre Prestações deServiços de Transporte Interestadual  e Intermunicipal e de Comunicação - ICMS as operações com mercadorias e bens destinados à construção, ampliação, reforma ou modernização de estádios a serem utilizados na Copa do Mundo da FIFA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54/11, de 8 de julho de 2011, Decre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crescentado, com a redação que se segue, o § 4º ao artigo 1º do Decreto 55.634, de 26 de março de 2010:</w:t>
      </w:r>
    </w:p>
    <w:p>
      <w:pPr>
        <w:pStyle w:val="Normal"/>
        <w:jc w:val="both"/>
        <w:rPr>
          <w:rFonts w:ascii="Arial" w:hAnsi="Arial" w:cs="Arial"/>
          <w:sz w:val="24"/>
        </w:rPr>
      </w:pPr>
      <w:r>
        <w:rPr>
          <w:rFonts w:cs="Arial" w:ascii="Arial" w:hAnsi="Arial"/>
          <w:sz w:val="24"/>
        </w:rPr>
        <w:t>"§ 4º - Não se exigirá o estorno do crédito do imposto relativo às mercadorias e bens beneficiados com a isenção prevista neste decreto." (NR).</w:t>
      </w:r>
    </w:p>
    <w:p>
      <w:pPr>
        <w:pStyle w:val="Heading3"/>
        <w:rPr>
          <w:rFonts w:ascii="Arial" w:hAnsi="Arial" w:cs="Arial"/>
          <w:sz w:val="24"/>
        </w:rPr>
      </w:pPr>
      <w:r>
        <w:rPr>
          <w:rFonts w:cs="Arial"/>
          <w:sz w:val="24"/>
        </w:rPr>
      </w:r>
    </w:p>
    <w:p>
      <w:pPr>
        <w:pStyle w:val="Heading3"/>
        <w:rPr/>
      </w:pPr>
      <w:r>
        <w:rPr>
          <w:b/>
        </w:rPr>
        <w:t>Artigo 2º -</w:t>
      </w:r>
      <w:r>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2"/>
        <w:rPr/>
      </w:pPr>
      <w:r>
        <w:rPr/>
        <w:t>OFÍCIO GS-CAT Nº 265-2012</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altera o Decreto 55.634, de 26 de março de 2010, que isenta do ICMS as operações com mercadorias e bens destinados à construção, ampliação, reforma ou modernização de estádios a serem utilizados na Copa do Mundo de 2014, para permitir a manutenção do crédito do imposto relativo aos bens e mercadorias beneficiados com a referida isenção.</w:t>
      </w:r>
    </w:p>
    <w:p>
      <w:pPr>
        <w:pStyle w:val="Normal"/>
        <w:jc w:val="both"/>
        <w:rPr>
          <w:rFonts w:ascii="Arial" w:hAnsi="Arial" w:cs="Arial"/>
          <w:sz w:val="24"/>
        </w:rPr>
      </w:pPr>
      <w:r>
        <w:rPr>
          <w:rFonts w:cs="Arial" w:ascii="Arial" w:hAnsi="Arial"/>
          <w:sz w:val="24"/>
        </w:rPr>
        <w:t>A medida proposta foi autorizada pelo Convênio ICMS-54/11, de 8 de julho de 2011, e sua implementação por meio de decreto tem respaldo no Parecer PA nº 35/2007, exarado pela Procuradoria Geral do Estad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ROTOCOLO ICMS 149, DE 29-10-12 - DOU 31-10-12</w:t>
      </w:r>
    </w:p>
    <w:p>
      <w:pPr>
        <w:pStyle w:val="Normal"/>
        <w:jc w:val="both"/>
        <w:rPr>
          <w:rFonts w:ascii="Arial" w:hAnsi="Arial" w:cs="Arial"/>
          <w:sz w:val="24"/>
        </w:rPr>
      </w:pPr>
      <w:r>
        <w:rPr>
          <w:rFonts w:cs="Arial" w:ascii="Arial" w:hAnsi="Arial"/>
          <w:sz w:val="24"/>
        </w:rPr>
        <w:t>Dispõe sobre o tratamento tributário aplicável às prestações de serviços de transporte de cargas nos modais aquaviário e rodoviári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s Estados do Amazonas e Pará, neste ato representados pelos seus respectivos Secretários de Fazenda, considerando o disposto no art. 38, inciso IV, do Regimento Interno do Conselho Nacional de Política Fazendária - CONFAZ, resolvem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Heading2"/>
        <w:rPr/>
      </w:pPr>
      <w:r>
        <w:rPr/>
        <w:t>P R O T O C O L 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primeira -</w:t>
      </w:r>
      <w:r>
        <w:rPr>
          <w:rFonts w:cs="Arial" w:ascii="Arial" w:hAnsi="Arial"/>
          <w:sz w:val="24"/>
        </w:rPr>
        <w:t xml:space="preserve"> Nas prestações de serviço de transporte de cargas, em veículo próprio, afretado ou por intermédio de terceiros sob sua responsabilidade, utilizando duas ou mais modalidades de transporte em territórios distintos, regido por um único contrato de prestação, quando os pontos de embarque estiverem situados nos territórios dos Estados do Amazonas e Pará deverão ser observadas as disposições deste protocol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Considera-se, para efeito deste Protocolo, veículo próprio aquele em que o possuidor detenha a propriedade plena do veículo, comprovada esta mediante a apresentação do Certificado de Registro e Licenciamento de Veículo, ou equivalente, bem como o veículo locado ou arrendado em que o locatário ou arrendatário tenha a posse contínua do veículo e possa utilizá-lo, como próprio, durante a vigência do contra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Parágrafo único -</w:t>
      </w:r>
      <w:r>
        <w:rPr>
          <w:rFonts w:cs="Arial" w:ascii="Arial" w:hAnsi="Arial"/>
          <w:sz w:val="24"/>
        </w:rPr>
        <w:t xml:space="preserve"> Para os efeitos do caput, além das exigências nele previstas, será observado que:</w:t>
      </w:r>
    </w:p>
    <w:p>
      <w:pPr>
        <w:pStyle w:val="Normal"/>
        <w:jc w:val="both"/>
        <w:rPr>
          <w:rFonts w:ascii="Arial" w:hAnsi="Arial" w:cs="Arial"/>
          <w:sz w:val="24"/>
        </w:rPr>
      </w:pPr>
      <w:r>
        <w:rPr>
          <w:rFonts w:cs="Arial" w:ascii="Arial" w:hAnsi="Arial"/>
          <w:sz w:val="24"/>
        </w:rPr>
        <w:t>I - o veículo seja explorado, exclusivamente, pelo contratante;</w:t>
      </w:r>
    </w:p>
    <w:p>
      <w:pPr>
        <w:pStyle w:val="Normal"/>
        <w:jc w:val="both"/>
        <w:rPr>
          <w:rFonts w:ascii="Arial" w:hAnsi="Arial" w:cs="Arial"/>
          <w:sz w:val="24"/>
        </w:rPr>
      </w:pPr>
      <w:r>
        <w:rPr>
          <w:rFonts w:cs="Arial" w:ascii="Arial" w:hAnsi="Arial"/>
          <w:sz w:val="24"/>
        </w:rPr>
        <w:t>II - toda e quaisquer despesas, obrigações e encargos referentes aos bens transportados, bem como a manutenção, revisão, combustível dos veículos afretados, direitos trabalhistas dos empregados envolvidos no transporte sejam de exclusiva responsabilidade do locatário ou arrendatári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terceira -</w:t>
      </w:r>
      <w:r>
        <w:rPr>
          <w:rFonts w:cs="Arial" w:ascii="Arial" w:hAnsi="Arial"/>
          <w:sz w:val="24"/>
        </w:rPr>
        <w:t xml:space="preserve"> Na prestação de serviço de transporte de carga por redespacho deverão ser adotados os procedimentos previstos no Convênio SINIEF n.º 06/89, de 21 de fevereiro de 1989.</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1º -</w:t>
      </w:r>
      <w:r>
        <w:rPr>
          <w:rFonts w:cs="Arial" w:ascii="Arial" w:hAnsi="Arial"/>
          <w:sz w:val="24"/>
        </w:rPr>
        <w:t xml:space="preserve"> Entende-se por redespacho o contrato entre transportadores em que um prestador de serviço de transporte (redespachante) contrata outro prestador de serviço de transporte (redespachado) para efetuar a prestação de serviço de parte do traje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2º -</w:t>
      </w:r>
      <w:r>
        <w:rPr>
          <w:rFonts w:cs="Arial" w:ascii="Arial" w:hAnsi="Arial"/>
          <w:sz w:val="24"/>
        </w:rPr>
        <w:t xml:space="preserve"> Para efeito do disposto neste Protocolo, considera-se, também, redespacho quando houver armazenagem de carga em estabelecimento de terceiros, salvo se pertencente ao mesmo titular ou locado, ainda que o veículo tracionador (cavalo mecânico) seja próprio do transportador de ori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s prestações de serviço de transporte de carga, nos modais aquaviário e rodoviário, por transbordo, conceito de estabelecimento de terceiros para fins de armazenagem pelo estabelecimento transportador e na hipótese em que haja acondicionamento, reacondicionamento, fracionamento ou outras hipóteses de manuseio da carga em território paraense, para a realização do trecho rodoviário, serão regulamentadas no prazo, máximo, de 30 (trinta) dias, contados a partir da data da solução da consulta formulada pelos estados do Amazonas e Pará à Procuradoria Geral da Fazenda Nacional - PGFN, que atua na assessoria jurídica do CONFAZ, até o dia 31 de outubro de 201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quinta -</w:t>
      </w:r>
      <w:r>
        <w:rPr>
          <w:rFonts w:cs="Arial" w:ascii="Arial" w:hAnsi="Arial"/>
          <w:sz w:val="24"/>
        </w:rPr>
        <w:t xml:space="preserve"> Este Protocolo entra em vigor na data de sua publicação no Diário Oficial da União, produzindo efeitos a partir de 18 de outubro de 201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1"/>
        <w:rPr>
          <w:sz w:val="24"/>
        </w:rPr>
      </w:pPr>
      <w:r>
        <w:rPr>
          <w:sz w:val="24"/>
        </w:rPr>
        <w:t>ATO DECLARATÓRIO Nº 16, DE 25-10-12 - DOU 26-10.</w:t>
        <w:noBreakHyphen/>
        <w:t>12 - Rep. 31-10-12</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atifica os Convênios ICMS 117/12, 118/12, 119/12, 120/12 e 121/12/1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181ª reunião extraordinária do Conselho Nacional de Política Fazendária – CONFAZ, realizada no dia 4 de outubro de 2012, e publicados no Diário Oficial da União de 5 de outubro de 201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onvênio ICMS 117/12 - Autoriza os Estados do Ceará, Paraíba e do Rio Grande do Norte a concedercrédito presumido para a execução do Programa “Tarifa Verd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onvênio ICMS 118/12 - Autoriza o Estado do Pará a conceder remissão dos créditos tributários decorrentes das operações realizadas pela ASSOCIAÇÃO POLO PRODUTIVO PARÁ (FÁBRICA ESPERANÇ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onvênio ICMS 119/12 – Autoriza os Estados do Piauí e Maranhão a dispensar ou reduzir juros e multas mediante parcelamento de débitos fiscais relacionados com o ICM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onvênio ICMS 120/12 - Altera o Convênio ICMS 54/12, que concede isenção do ICMS nas saídas interestaduais de rações para animais e dos insumos utilizados em sua fabricação, cujos destinatários estejam domiciliados em municípios com situação de emergência ou de calamidade pública declarada em decreto governamental, em decorrência da estiagem que atinge o Semi-árido brasileir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onvênio ICMS 121/12 - Autoriza o Estado de Roraima a dispensar ou reduzir juros e multas de débitos fiscais relacionados com o ICM e o ICM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epublicado por ter saído com incorreções no texto original no DOU de 26.10.12, Seção 1, página 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04:00Z</dcterms:created>
  <dc:creator>XX</dc:creator>
  <dc:description/>
  <dc:language>en-US</dc:language>
  <cp:lastModifiedBy>XX</cp:lastModifiedBy>
  <dcterms:modified xsi:type="dcterms:W3CDTF">2012-11-01T10:04:00Z</dcterms:modified>
  <cp:revision>2</cp:revision>
  <dc:subject/>
  <dc:title>PROTOCOLO ICMS 149, DE 29-10-12 - DOU 31-10-12</dc:title>
</cp:coreProperties>
</file>